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REAKČNÍ RAME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yny pro správnou konstrukci a ukotvení  reakčního rame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910" cy="464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NTÁŽ REAKČNÍHO RAME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tvící bod reakčního ramene musí být flotační do všech směrů. Doporučujeme tedy použití kulových kloubů u všech spojů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oručujeme použití kulových kloubů typu „long life“ s třecí plochou chráněnou prostřednictvím technologie PTFE, alternativou je možno použít také spojky typu „ocel na ocel“ za  předpokladu občasného promazán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tvící vodící tyč musí být uložena paralelně s reakčním ramenem tak, aby bylo možno zajistit při chodu naprázdno boční vůli K, která zaručí volnost pohybu struktury v případě deforma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xní suport, se kterým je spojen druhý konec kotvící tyče musí zabezpečit ukotvení odpovídající vynakládanému zatížen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kční rameno a příslušná kotvící tyč mohou být vyhotoveny na bázi různých projekčních řešení, ale je nezbytné respektovat následující zásady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kční rameno musí být zcela rovné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se předpokládá  použití svařovaných částí, je zapotřebí provést odpovídající povrchové zpracování tryskáním, normalizací a dalšími příslušnými úpravami případné deformac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Kontaktní plocha reakčního ramene, nacházející se protilehle přírubové části reduktoru musí být zcela plochá a rovná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 zapojením reakčního ramene do reduktoru je třeba pečlivě odstranit případné zbytky maziva ze styčných ploch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POZOR:</w:t>
      </w:r>
      <w:r>
        <w:rPr>
          <w:rFonts w:cs="Arial" w:ascii="Arial" w:hAnsi="Arial"/>
          <w:sz w:val="20"/>
        </w:rPr>
        <w:t xml:space="preserve"> Na reduktoru neprovádějte žádné svařovací postupy, ani při  řádném uzemnění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dotahování spojovacích závitů používejte vždy dynamometrický klíč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kres poskytuje pouze indikativní příklad, jelikož správná konfigurace závisí na smyslu rotace reduktoru. Při práci se doporučuje, aby kotvící tyč byla v tažné,  nikoli v tlačné pozici. Je tudíž vhodná montáž z protilehlé strany, podle uvedeného nákresu. V případě potřeby a v závislosti na prostoru, který je k dispozici, je možná instalace kotvící tyče směrem nahor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provádění montáže prostřednictvím třecího klínového spoje a reakčního ramene, je třeba připomenout, že zatížení reduktoru, reakčního ramene  a všech zapojených elementů indukuje zatížení a momenty, které jsou vyvíjeny na ložiska unášeče satelitů ve stádiu výstupu. Odpovídající pozice všech prvků, nacházejících se v pozici protilehlé oproti přenosu výkonu musí být posouzeny již ve fázi  projektu tak, aby byla minimalizována hodnota zatížení těchto ložisek. Ze stejných důvodů je jasný i fakt, že je třeba maximálně snížit zatížení komponentů zapojených do reduktoru a posoudit pečlivě tloušťky jednotlivých struktur, které budou vystaveny zatížení a decentralizovat veškeré prvky, které nejsou funkční při výkonnostním přenosu. Nevhodný projekt může zkrátit životnost reduktorů a způsobit předčasné opotřebení ložisek a ozubení v důsledku nadměrných elastických opotřebení s následkem prokluzování a zadírání se třecí spojky. 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21:00Z</dcterms:created>
  <dc:creator/>
  <dc:description/>
  <dc:language>en-US</dc:language>
  <cp:lastModifiedBy>Tespo</cp:lastModifiedBy>
  <dcterms:modified xsi:type="dcterms:W3CDTF">2006-01-12T15:32:00Z</dcterms:modified>
  <cp:revision>8</cp:revision>
  <dc:subject/>
  <dc:title/>
</cp:coreProperties>
</file>